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shd w:fill="E7E6E6" w:val="clear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 MOS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shd w:fill="D3F6FD" w:val="clear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angue vivante-Production orale en continu et interaction (E2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6FD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ÉTABLISSEMENT DE PASSAGE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0" w:right="72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ycée Charles Baudelaire Fosses (95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courant printemp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eastAsia="Times New Roman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3:00Z</dcterms:created>
  <dc:creator>educ21</dc:creator>
  <dc:description/>
  <cp:keywords/>
  <dc:language>en-US</dc:language>
  <cp:lastModifiedBy>Marie Laurent Nego</cp:lastModifiedBy>
  <cp:lastPrinted>2019-01-22T15:53:00Z</cp:lastPrinted>
  <dcterms:modified xsi:type="dcterms:W3CDTF">2025-02-18T09:01:00Z</dcterms:modified>
  <cp:revision>3</cp:revision>
  <dc:subject/>
  <dc:title>BTS Management des unités commerciales</dc:title>
</cp:coreProperties>
</file>