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 MOS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éparation et mise en œuvre d’une prestation de sécurité (U4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ÉTABLISSEMENT DE PASSAGE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Cs/>
              </w:rPr>
              <w:t xml:space="preserve"> Lycée François Arago de Villeneuve-Saint-Georges (94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courant printemp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1:00Z</dcterms:created>
  <dc:creator>educ21</dc:creator>
  <dc:description/>
  <cp:keywords/>
  <dc:language>en-US</dc:language>
  <cp:lastModifiedBy>Marie Laurent Nego</cp:lastModifiedBy>
  <cp:lastPrinted>2019-01-22T15:53:00Z</cp:lastPrinted>
  <dcterms:modified xsi:type="dcterms:W3CDTF">2025-03-05T09:04:00Z</dcterms:modified>
  <cp:revision>12</cp:revision>
  <dc:subject/>
  <dc:title>BTS Management des unités commerciales</dc:title>
</cp:coreProperties>
</file>