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spacing w:before="240" w:after="0"/>
        <w:ind w:right="-11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TS support à l’action managériale 2025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timisation des processus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administratifs (E4)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DE PRÉSENTATION DU DOSSIER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right="-1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candidat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__│</w:t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right="-11" w:hanging="0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NOM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  <w:sz w:val="28"/>
          <w:szCs w:val="28"/>
        </w:rPr>
        <w:t xml:space="preserve">Prénom </w:t>
      </w:r>
      <w:r>
        <w:rPr>
          <w:rFonts w:cs="Arial" w:ascii="Arial" w:hAnsi="Arial"/>
        </w:rPr>
        <w:t>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(UNE CASE A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1 an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/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 xml:space="preserve">Informations communiquées sur votre confirmation d’inscription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sectPr>
      <w:type w:val="nextPage"/>
      <w:pgSz w:w="11906" w:h="16838"/>
      <w:pgMar w:left="720" w:right="15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6:00Z</dcterms:created>
  <dc:creator>educ21</dc:creator>
  <dc:description/>
  <cp:keywords/>
  <dc:language>en-US</dc:language>
  <cp:lastModifiedBy>HUET Louis-Philibert</cp:lastModifiedBy>
  <cp:lastPrinted>2017-01-31T12:59:00Z</cp:lastPrinted>
  <dcterms:modified xsi:type="dcterms:W3CDTF">2025-02-13T14:04:00Z</dcterms:modified>
  <cp:revision>3</cp:revision>
  <dc:subject/>
  <dc:title>BTS Management des unités commerciales</dc:title>
</cp:coreProperties>
</file>